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Cs w:val="20"/>
        </w:rPr>
      </w:pPr>
      <w:r>
        <w:rPr>
          <w:rFonts w:cs="Verdana" w:ascii="Verdana" w:hAnsi="Verdana"/>
          <w:b/>
          <w:color w:val="FF0000"/>
          <w:szCs w:val="20"/>
        </w:rPr>
        <w:t>BIRMANIA: TONINI (PD), SENZA SAN SUU KYI ELEZIONI NON LIBER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A - ROMA, 19 OTT - ''Elezioni alle quali non puo' partecipare la leader dell'opposizione birmana e premio Nobel Aung San Suu Kyi non possono essere  considerate vere elezioni libere e democratiche'': lo afferma il senatore del Pd Giorgio Tonini, capogruppo in Commissione Esteri a Palazzo Madam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eno di tre settimane dal voto in Birmania - prosegue Tonini - nonostante le richieste della Ue, dell'Asean e dell'Onu, dalla Giunta del Myanmar non e' arrivato alcun segnale di apertura anche minimo, verso un vero processo democratico, lo dimostrano le mancate modifiche alla Costituzione birmana e alle leggi elettorali come richiesto piu' volte dalla comunita' internazionale. Non e' pertanto con i tour ai seggi elettorali di diplomatici e di rappresentanti delle agenzie delle Nazioni Unite gia' presenti in Birmania, che la giunta puo' sperare di tranquillizzare il mondo e di dimostrare che queste elezioni farsa saranno libere ed eq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ondo Tonini il voto di novembre ha l'obiettivo di agevolare la transizione da una dittatura militare a una dittatura civile ''nella speranza che un parlamento democratico, almeno di facciata, sia sufficiente a persuadere la comunita' internazionale a revocare le sanzioni e ad allentare la pressione diplomatic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 inficiare l'attuale processo elettorale e di democratizzazione - ricorda Tonini - e' anche la mancata partecipazione alla competizione elettorale della leader birmana Aung San Suu Kyi alla quale, pero', la Giunta consentirebbe di votare, cosa che la San Suu Kyi ha rifiutato, sottolineando che e' la stessa legge birmana a vietare a coloro che sono stati condannati di votare o di essere votati''.</w:t>
      </w:r>
    </w:p>
    <w:p>
      <w:pPr>
        <w:pStyle w:val="Normal"/>
        <w:widowControl/>
        <w:bidi w:val="0"/>
        <w:spacing w:lineRule="auto" w:line="276" w:before="0" w:after="200"/>
        <w:rPr/>
      </w:pPr>
      <w:r>
        <w:rPr>
          <w:rFonts w:eastAsia="Verdana" w:cs="Verdana" w:ascii="Verdana" w:hAnsi="Verdana"/>
          <w:sz w:val="20"/>
          <w:szCs w:val="20"/>
        </w:rPr>
        <w:t xml:space="preserve"> </w:t>
      </w:r>
      <w:r>
        <w:rPr>
          <w:rFonts w:cs="Verdana" w:ascii="Verdana" w:hAnsi="Verdana"/>
          <w:sz w:val="20"/>
          <w:szCs w:val="20"/>
        </w:rPr>
        <w:t>''Se cio' non bastasse - ricorda Tonini - la Commissione Elettorale birmana ha emesso il divieto di svolgere le elezioni in  300 distretti rurali e quattro township''. ''Per cercare di limitare ulteriori abusi e violazioni dei diritti umani - conclude Tonini - e' di fondamentale importanza che si rafforzi, come richiesto da tutte le organizzazioni  democratiche birmane, un impegno diplomatico ad alto livello sostenuto da pressioni efficaci, mirate e coordinate a livello politico ed economico,come le sanzioni dell'Unione Europ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9:00Z</dcterms:created>
  <dc:creator>giorgio.tonini</dc:creator>
  <dc:description/>
  <cp:keywords/>
  <dc:language>en-US</dc:language>
  <cp:lastModifiedBy>giorgio.tonini</cp:lastModifiedBy>
  <dcterms:modified xsi:type="dcterms:W3CDTF">2010-10-19T13:33:00Z</dcterms:modified>
  <cp:revision>3</cp:revision>
  <dc:subject/>
  <dc:title/>
</cp:coreProperties>
</file>